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DEFINITION OF SEED PROJECTS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ed Projects</w:t>
      </w:r>
      <w:r>
        <w:rPr>
          <w:rFonts w:cs="Arial" w:ascii="Arial" w:hAnsi="Arial"/>
        </w:rPr>
        <w:t xml:space="preserve"> are small-scale projects, carried out by the Training Team entering the community or the local church within a target community to demonstrate God’s love to the community and engage the community holistically.  This is done as a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haracteristics of a Seed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s are covered in pray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vated by God’s intentions, over and above human compassion. Good works are a natural response to being a disciple of Jesus Christ…no selfish mo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lve community memb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e with local resour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uld be thoughtfully and easily plann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all scale: helps make a good start for a CHE program and if there is a failure, it is less fat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co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d in one to two day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e without discrimination so that projects benefit any community me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ose who benefit from the seed project should also participate in its accomplish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p develop relationships between team member(s) and commun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defined by the commun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vate people to further a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sult is that God is honored. Both the served and the servants are blesse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53301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mportant note: Seed projects in a CHE program are best d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“with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the community rather t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“for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37.7pt;mso-wrap-distance-left:9.05pt;mso-wrap-distance-right:9.05pt;mso-wrap-distance-top:0pt;mso-wrap-distance-bottom:0pt;margin-top:0.7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mportant note: Seed projects in a CHE program are best don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“with”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the community rather tha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“for”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6:00Z</dcterms:created>
  <dc:creator>Stan</dc:creator>
  <dc:description/>
  <cp:keywords/>
  <dc:language>en-US</dc:language>
  <cp:lastModifiedBy>James S. Null</cp:lastModifiedBy>
  <dcterms:modified xsi:type="dcterms:W3CDTF">2014-08-19T12:46:00Z</dcterms:modified>
  <cp:revision>2</cp:revision>
  <dc:subject/>
  <dc:title/>
</cp:coreProperties>
</file>