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Neighborhood Organizing for Trans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e all live somewhere. The work of organizing has brought to me many growing and learning opportunities that have redefined my leadership and helped me imagine in real practical ways how a neighborhood can be transformed. The past few years have brought many wonderful success stories, and real friends have been made along the way. Three words have defined my learning around neighborhood organizing:  People…Place…Pres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Neighborhood organizing is about the power of Peop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work we are doing is relationship-based organizing rather than issue-based organizing. When the issue becomes what we organize around, often once the issue is resolved, the work loses its momentum. When people are placed at the center, and the work of relationship is prioritized, what can be accomplished is exponential. People working together on decisions that affect their community is relationship-based organizing. Communities are strongest when everyone is engaged and involved in decision-making, and when neighborhood residents work to define their own community agenda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can be a bit like stone soup, with everyone bringing their contribution. We cook it up on a fire that must be maintained and not allowed to get too hot. Once everyone has shared their ingredients, there is a feast for all to enjoy. What I observe is a neighborhood group that acts as a vehicles for making connections between people, forums for resolving local differences, and a means of looking after one another. Most important, they can create a positive social environment that can become one of the best features of a plac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Neighborhood organizing is about Place:</w:t>
      </w:r>
    </w:p>
    <w:p>
      <w:pPr>
        <w:pStyle w:val="Normal"/>
        <w:spacing w:lineRule="auto" w:line="240" w:before="0" w:after="0"/>
        <w:jc w:val="both"/>
        <w:rPr/>
      </w:pPr>
      <w:r>
        <w:rPr>
          <w:rFonts w:eastAsia="Times New Roman" w:cs="Arial" w:ascii="Arial" w:hAnsi="Arial"/>
          <w:sz w:val="24"/>
          <w:szCs w:val="24"/>
        </w:rPr>
        <w:t>Places carry purpose, and I believe that a place carries a redemptive purpose. It is important to define the space you intend to fight for. The work we do then becomes important to the story that is unfolding their. Because transformation is wholistic, it requires us to think in terms of the land, its people, and the dreams longing to be realized. I worked for two years just to learn the history of my place, and I listened to the individual stories of people living in my neighborhood, before I could fully begin to understand why my neighbors felt the way they did. Sometimes organizing for transformation requires mediating the conflicts and social wounds of the past in order to bring peace to the land and its people. Its hard to imagine a future of hope when we still hurt from the pain of the past.  We are working to help our  neighborhood grow safer, healthier, more stable, prosperous and ultimately more peacefu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Neighborhood Organizing is about Pres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ticipation in neighborhood affairs builds on a recognition of “here-we-are-together”, and a yearning to recapture something of the tight-knit communities of the past. The issues we face are not having enough good ideas, the issues we face are a matter of access, infrastructure, scale, and impact. We are reconceiving community, by working together and establishing our community presence. When this happens, it brings about a larger scale of impact through collaboration. The problems that neighborhoods deal with are complex systemic social issues that cannot be solved through one individual and without a sustained committed presence. One person can do something, but to make a systemic impact that produces lasting change within a complex system, that requires the collaborative efforts of multiple individuals and organizations with diverse skill sets to come up with a holistic solution. Meeting together, sharing ideas, making our presence known and felt, while delivering practical help and solutions to complex problems, is what organizing for transformation is all abou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One powerful example that people, place and presence serves our efforts in transformation is found in the findings of Dr. Earls. Dr. Earls, a 61-year-old professor of human behavior and development at the Harvard School of Public Health, conducted a ten year study in the history of criminology. Dr. Earls and his colleagues argue that the most important influence on a neighborhood’s crime rate is neighbors’ willingness to act, when needed, for one another’s benefit, and particularly for the benefit of one another’s children.  </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And they present compelling evidence to back up their argument. “Will a group of local teenagers hanging out on the corner be allowed to intimidate passers-by, or will they be dispersed and their parents called? Will a vacant lot become a breeding ground for rats and drug dealers, or will it be transformed into a community garden?” Such decisions, Dr. Earls has shown, exert a power over a neighborhood’s crime rate strong enough to overcome the far better known influences of race, income, family and individual temperament.</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The work is rewarding and yet demanding. We are working to tackle the issues around economic development while attempting to stem “cycles of disinvestment” in the business corridor of our neighborhood. We are working to improve communication between neighbors and provide events and activities for families and their children. We have worked with city leaders and organizations to help address issues and find working solutions to problems we face in our neighborhood. I look forward to this coming year and the efforts being made to strengthen the transformational process in our neighborh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3:00Z</dcterms:created>
  <dc:creator>Stan</dc:creator>
  <dc:description/>
  <dc:language>en-US</dc:language>
  <cp:lastModifiedBy>Stan</cp:lastModifiedBy>
  <dcterms:modified xsi:type="dcterms:W3CDTF">2014-09-29T00:13:00Z</dcterms:modified>
  <cp:revision>2</cp:revision>
  <dc:subject/>
  <dc:title/>
</cp:coreProperties>
</file>