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MAKING HOUSING HAPPEN</w:t>
      </w:r>
      <w:r>
        <w:rPr>
          <w:b/>
        </w:rPr>
        <w:t xml:space="preserve">, Faith Based Affordable Housing by </w:t>
      </w:r>
      <w:r>
        <w:rPr/>
        <w:t>Jill Shook, Editor, Chalice Press, St. Louis MO.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ighborhood Transformation does not do much in regard to housing though there is a major need for it. Shook’s book gives examples of different types of ways that Faith Based groups have become involved in Affordable Hous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ll Shook </w:t>
      </w:r>
      <w:r>
        <w:rPr>
          <w:b/>
        </w:rPr>
        <w:t xml:space="preserve"> </w:t>
      </w:r>
      <w:r>
        <w:rPr/>
        <w:t>compares five different Overarching Models for Housing for the poor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ocial Services</w:t>
      </w:r>
    </w:p>
    <w:p>
      <w:pPr>
        <w:pStyle w:val="Normal"/>
        <w:numPr>
          <w:ilvl w:val="0"/>
          <w:numId w:val="2"/>
        </w:numPr>
        <w:rPr/>
      </w:pPr>
      <w:r>
        <w:rPr/>
        <w:t>Mobilizing/Convening</w:t>
      </w:r>
    </w:p>
    <w:p>
      <w:pPr>
        <w:pStyle w:val="Normal"/>
        <w:numPr>
          <w:ilvl w:val="0"/>
          <w:numId w:val="2"/>
        </w:numPr>
        <w:rPr/>
      </w:pPr>
      <w:r>
        <w:rPr/>
        <w:t>Community Development</w:t>
      </w:r>
    </w:p>
    <w:p>
      <w:pPr>
        <w:pStyle w:val="Normal"/>
        <w:numPr>
          <w:ilvl w:val="0"/>
          <w:numId w:val="2"/>
        </w:numPr>
        <w:rPr/>
      </w:pPr>
      <w:r>
        <w:rPr/>
        <w:t>Advocacy</w:t>
      </w:r>
    </w:p>
    <w:p>
      <w:pPr>
        <w:pStyle w:val="Normal"/>
        <w:numPr>
          <w:ilvl w:val="0"/>
          <w:numId w:val="2"/>
        </w:numPr>
        <w:rPr/>
      </w:pPr>
      <w:r>
        <w:rPr/>
        <w:t>Organizing and Social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his chart compares the five models.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1620"/>
        <w:gridCol w:w="144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Lt BT;Arial Narrow" w:hAnsi="NewsGoth Lt BT;Arial Narrow" w:eastAsia="Times New Roman" w:cs="NewsGoth Lt BT;Arial Narrow"/>
                <w:b/>
                <w:b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b/>
                <w:b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b/>
                <w:sz w:val="20"/>
              </w:rPr>
              <w:t>Social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b/>
                <w:b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b/>
                <w:sz w:val="20"/>
              </w:rPr>
              <w:t>Mobilizing/Conv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b/>
                <w:b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b/>
                <w:sz w:val="20"/>
              </w:rPr>
              <w:t>Community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b/>
                <w:b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b/>
                <w:sz w:val="20"/>
              </w:rPr>
              <w:t>Advoc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b/>
                <w:b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b/>
                <w:sz w:val="20"/>
              </w:rPr>
              <w:t>Organiz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b/>
                <w:b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b/>
                <w:sz w:val="20"/>
              </w:rPr>
              <w:t>Social Move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b/>
                <w:b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b/>
                <w:sz w:val="20"/>
              </w:rPr>
              <w:t>Met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Meet immediate needs, identify ass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Creating events, conferences, utilizing assets in the form of knowledge from exp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Engaging the community to identify and develop their assets, bring outside resources when insiders deem necess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Standing up for others and/or self, creating networks and coal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Listening and developing strong leaders, building networks, coal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Large-scale organizing, mobilizing, advoc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b/>
                <w:b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b/>
                <w:sz w:val="20"/>
              </w:rPr>
              <w:t>Lead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Small group, executive director, board or profession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Self-selecting, with obvious public pa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Volunteer and paid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Self-selecting, with obvious public pa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Constant recruitment and development of leaders, a paid lead organi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Often one charismatic figurehead (MKL, Cesar Chavez) working with a broad network of lead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b/>
                <w:b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b/>
                <w:sz w:val="20"/>
              </w:rPr>
              <w:t>Entry Points in Addressing Pov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Meeting needs, basic 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Providing knowledge,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A combination of meeting basic needs, providing resources, awareness of community ass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Providing a voice, being heard by those who can change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Providing relational power to rebuild a community, dealing with multiple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A combination of mobilizing, community development, advocacy and organiz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b/>
                <w:b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b/>
                <w:sz w:val="20"/>
              </w:rPr>
              <w:t>Biblical Mo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Jesus feeding the 5,000 and healing the s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Abigail mobilizing her people (1 Sam. 25) and Mt. Ebal (Deut. 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Stephen (Acts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Esther advocating on behalf of her pe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Nehemiah, Mo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The Early Chur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b/>
                <w:b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b/>
                <w:sz w:val="20"/>
              </w:rPr>
              <w:t>Exa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Bad weather shelter, soup kitchens, rescue mis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Hyepin lm/KCCD conventions and confe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Dwelling House Savings and Loan; most models in this 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Charles Suhayda/Hollywood Presbyterian, coalitions and net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>IAF/Mark Fraley; Nehemiah Homes (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Lt BT;Arial Narrow" w:hAnsi="NewsGoth Lt BT;Arial Narrow" w:eastAsia="Times New Roman" w:cs="NewsGoth Lt BT;Arial Narrow"/>
                <w:sz w:val="20"/>
              </w:rPr>
            </w:pPr>
            <w:r>
              <w:rPr>
                <w:rFonts w:eastAsia="Times New Roman" w:cs="NewsGoth Lt BT;Arial Narrow" w:ascii="NewsGoth Lt BT;Arial Narrow" w:hAnsi="NewsGoth Lt BT;Arial Narrow"/>
                <w:sz w:val="20"/>
              </w:rPr>
              <w:t xml:space="preserve">Civil rights, apartheid, labor rights, fall of the Berlin Wall, women’s suffrage etc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Lt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1:00Z</dcterms:created>
  <dc:creator>Stan Rowland</dc:creator>
  <dc:description/>
  <dc:language>en-US</dc:language>
  <cp:lastModifiedBy>Stan</cp:lastModifiedBy>
  <cp:lastPrinted>2007-05-31T14:57:00Z</cp:lastPrinted>
  <dcterms:modified xsi:type="dcterms:W3CDTF">2014-09-29T00:51:00Z</dcterms:modified>
  <cp:revision>2</cp:revision>
  <dc:subject/>
  <dc:title/>
</cp:coreProperties>
</file>