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/>
        <w:tab/>
        <w:tab/>
        <w:tab/>
        <w:tab/>
        <w:tab/>
      </w:r>
      <w:r>
        <w:rPr>
          <w:rFonts w:cs="Arial" w:ascii="Arial" w:hAnsi="Arial"/>
          <w:b/>
        </w:rPr>
        <w:t>Employmen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aving a way to earn a steady reliable source of income is a very important part in transforming individuals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910"/>
      </w:tblGrid>
      <w:tr>
        <w:trPr>
          <w:trHeight w:val="108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Why Work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rease your income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reasing your self-confidence, self-worth, and self-esteem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your skills and abilities to live more independently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rease your skills and abilities by being trained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eting new people at work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opportunity to make new friends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joy being productive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people need their skills, intellectual challenges, and abilities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ople like to spend their days doing something they are good at and like doing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spacing w:before="0" w:after="0"/>
              <w:ind w:right="-1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 or keep a career going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spacing w:before="0" w:after="0"/>
              <w:ind w:right="-1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 children opportunity for an enriched social life in childcare.</w:t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ys to earn a living: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for yourself, by starting your own business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for someone else full-time at their place of business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for someone part-time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at a job where you can share it with a second person to make one full-time job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at a job you can do from my home, such as telecommuting.</w:t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tting job satisfaction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ys them enough to fulfill their important needs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ys them fairly for the work they do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oks after them, providing them safety as they work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s them a social life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s them feel good about themselves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s them a sense of personal achievement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s themselves gaining experience, expertise, status, and acknowledgement by their peer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910"/>
      </w:tblGrid>
      <w:tr>
        <w:trPr>
          <w:trHeight w:val="225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it means to work full-time for someone else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to work a set numbers of hours, generally 40 hours a week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t a salary that someone else has to worry about providing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t paid for holidays and vacation according to agreed upon rules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one else makes all the decisions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to be at work according to agreed upon hours when I am to work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have to work with people I do not like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be fired based on someone else’s decision.</w:t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it means to work for myself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’ll be my own boss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’ll make the decisions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ave a needed product or service others want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decide how much to charge for my product or service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decide when to work and how hard I work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I don’t work I don’t get any income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I am sick I don’t get any income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decide what to do, no one tells me what to do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really become rich if my business succeeds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do all the work and don’t have to depend on anyone else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ave a good product/service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keep growing and no one will hold me back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ill be more fulfilled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job securit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eighborhood Transformation has different lesson plan series which help people learn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ow to Get and Keep a Job which includes coaches to help them as they learn how to get a job as well as when they are looking for a job and after their get a job to help them in the proces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icro-enterprises where people work part-time from their home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stablish a small business which employees a few peopl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>Helps them grow their business small busine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19:00Z</dcterms:created>
  <dc:creator>Stan</dc:creator>
  <dc:description/>
  <dc:language>en-US</dc:language>
  <cp:lastModifiedBy>Stan</cp:lastModifiedBy>
  <dcterms:modified xsi:type="dcterms:W3CDTF">2014-09-29T00:34:00Z</dcterms:modified>
  <cp:revision>1</cp:revision>
  <dc:subject/>
  <dc:title/>
</cp:coreProperties>
</file>