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  <w:r>
        <w:rPr>
          <w:rFonts w:cs="Arial" w:ascii="Arial" w:hAnsi="Arial"/>
          <w:b/>
        </w:rPr>
        <w:t>Dual Track Urban/Rural T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th Tracks Together</w:t>
      </w:r>
      <w:r>
        <w:rPr>
          <w:rFonts w:cs="Arial" w:ascii="Arial" w:hAnsi="Arial"/>
        </w:rPr>
        <w:t>(17 hou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s, Expectations, Intro vid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eat commission, Great command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Good Health and Comm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ldview and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iritual Imp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ief, Betterment and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 to Identifying Ass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istian and Pove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Concep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e Training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e Committee/Neighborhood Assoc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e CHE/NA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lytic and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ing Own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ed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ap-up and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al Tracks (</w:t>
      </w:r>
      <w:r>
        <w:rPr>
          <w:rFonts w:cs="Arial" w:ascii="Arial" w:hAnsi="Arial"/>
        </w:rPr>
        <w:t>16 H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an CHE Neighborhood Trans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 3 Ro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 Bless the Child (Movi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ing Info and Choosing Commun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Neighborhoods &amp; Mrs Brow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the Commun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 Descrip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ing Primary and Secondary Inf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ion School Scree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ying Assets and Interests in a Neighborho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 to Starting a CHE Prog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in the Neighborho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 Approaches to 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acting and Keeping Volunte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&amp; Short Term Te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What That Know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ory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 to Start a NT Progr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&amp; Church Plan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 and Church Pla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dults Le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dults Lear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SAS Teaching Techniqu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SAS Teaching Techniq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Lesson P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Lesson P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to Te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to Tea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e Teaching by Trac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e Teaching by Track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and Cl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and Clo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Possible Dates Contac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n@neighborhoodtransformation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@neighborhoodtransformati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09:00Z</dcterms:created>
  <dc:creator>Stan</dc:creator>
  <dc:description/>
  <cp:keywords/>
  <dc:language>en-US</dc:language>
  <cp:lastModifiedBy>Stan</cp:lastModifiedBy>
  <cp:lastPrinted>2011-01-27T16:22:00Z</cp:lastPrinted>
  <dcterms:modified xsi:type="dcterms:W3CDTF">2014-08-11T17:09:00Z</dcterms:modified>
  <cp:revision>4</cp:revision>
  <dc:subject/>
  <dc:title/>
</cp:coreProperties>
</file>