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</w:rPr>
        <w:t>International Neighborhood Transformation (NT) (TO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1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ductions and Expec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ghborhood Transformation Description Using Power Point &amp; Diagram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cal Basis of Wholistic Transformational Ministry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Good Health and a Community</w:t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ief, Betterment, and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Cities &amp; Neighborhoo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Neighborhood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overty</w:t>
        <w:tab/>
        <w:tab/>
        <w:tab/>
        <w:tab/>
        <w:tab/>
        <w:tab/>
        <w:tab/>
        <w:t xml:space="preserve">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ing Out About Your Neighborh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ing in a Neighborh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ing Your Neigh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 and the Chu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view and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 Based Worldvie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cusing on Assets Overview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What After Doing Asset Mapping *Data Base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 Ways of Doing Relie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Ownership in Your Cause and EE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ree Groups and Their Roles, NT Facilitation Team, Committee and Agents of Chang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the Elementary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d Project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dults Lear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(First Half of LePSAS)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ePSAS" Learning Techniques  (second half of LePSAS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Material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for Teaching (Group work)</w:t>
        <w:tab/>
        <w:t xml:space="preserve"> Nigh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Teach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Teach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Teach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Teach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You in HCFI Might Get Started, Medical Outrea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m I Going to Do From this Seminar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and Evaluation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Possible Dates Contac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n@neighborhoodtransformation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65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0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@neighborhoodtransform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2:36:00Z</dcterms:created>
  <dc:creator>Stan Rowland</dc:creator>
  <dc:description/>
  <cp:keywords/>
  <dc:language>en-US</dc:language>
  <cp:lastModifiedBy>Stan</cp:lastModifiedBy>
  <cp:lastPrinted>2012-09-07T16:37:00Z</cp:lastPrinted>
  <dcterms:modified xsi:type="dcterms:W3CDTF">2014-08-11T17:07:00Z</dcterms:modified>
  <cp:revision>3</cp:revision>
  <dc:subject/>
  <dc:title>FULL TOT I  FOR  URBAN TRAINING</dc:title>
</cp:coreProperties>
</file>