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NT TOT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for Clinic Facilitators                               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ursday Nigh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ntroductions and Clinic &amp; Neighborhood Transformation (power-poin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ring Relief, Betterment and Develop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Good Health and a Community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iday Nigh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lness Overview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ges of Change in People’s Liv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lness and Knowing Your Neighbor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turda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ength Based Worldview &amp; Valu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linic &amp; Urban Neighborhoo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ding Out About a Neighborhood While Walk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owing Your Neighbo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e of Clinic Facilitator with Neighborhood Assoc and Volunteer Health Promoter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eaching and Using a Lesson Pla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hat am I Going to Do From This Semina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l Questions and Close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Possible Dates Contac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an@neighborhoodtransformation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4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68"/>
      <w:ind w:left="72" w:hanging="0"/>
    </w:pPr>
    <w:rPr>
      <w:rFonts w:ascii="Times New Roman" w:hAnsi="Times New Roman" w:eastAsia="Calibr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@neighborhoodtransformatio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24:00Z</dcterms:created>
  <dc:creator>Stan</dc:creator>
  <dc:description/>
  <cp:keywords/>
  <dc:language>en-US</dc:language>
  <cp:lastModifiedBy>Stan</cp:lastModifiedBy>
  <cp:lastPrinted>2014-02-07T14:56:00Z</cp:lastPrinted>
  <dcterms:modified xsi:type="dcterms:W3CDTF">2014-08-11T17:07:00Z</dcterms:modified>
  <cp:revision>4</cp:revision>
  <dc:subject/>
  <dc:title/>
</cp:coreProperties>
</file>