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mall Town Transformation (14 Hr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ursday Nigh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troduction of participants and what they 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ural Transformation (power-point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iblical Basis of Wholistic Transform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riday Nigh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paring Relief, Betterment and Developm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Good Health and a Communi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mall Town 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aturda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ets Overvi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ding Out About a Pla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ople Involv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oles of Training teams, Committee and Visito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nowing Your Neighbo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mproved Ways of Doing Relie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eaching and Lesson Materials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Am I going to From This Seminar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For possible dates, contac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n@neighborhoodtransformation.ne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neighborhoodtransformati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Stan</dc:creator>
  <dc:description/>
  <cp:keywords/>
  <dc:language>en-US</dc:language>
  <cp:lastModifiedBy>Keri Little</cp:lastModifiedBy>
  <dcterms:modified xsi:type="dcterms:W3CDTF">2014-08-21T13:19:00Z</dcterms:modified>
  <cp:revision>2</cp:revision>
  <dc:subject/>
  <dc:title/>
</cp:coreProperties>
</file>