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  <w:u w:val="single"/>
        </w:rPr>
        <w:t xml:space="preserve"> Phase TOT Become Master Trainers for Those Who Have Done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Weekend Train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roductions &amp; How People have Put to Use What they Learned in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has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Review key things learned in Weekend tra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What, After Asset Mapp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les of the NT Facilitation Team/Neighborhood Association/Coaches/Men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Trainers ro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ps to Implement an Urban NT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ring and Keeping Volunteers Ov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Ownership in Your Caus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2</w:t>
      </w:r>
      <w:r>
        <w:rPr>
          <w:rFonts w:cs="Arial" w:ascii="Arial" w:hAnsi="Arial"/>
          <w:b/>
          <w:smallCap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mallCaps/>
          <w:sz w:val="22"/>
          <w:szCs w:val="22"/>
        </w:rPr>
        <w:t xml:space="preserve">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 and Chur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, Goals, Steps in a Neighborh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ve Imp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ory Sty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for Teac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tice Teach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and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2240" w:h="15840"/>
      <w:pgMar w:left="1080" w:right="165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. 10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2:00Z</dcterms:created>
  <dc:creator>Stan Rowland</dc:creator>
  <dc:description/>
  <cp:keywords/>
  <dc:language>en-US</dc:language>
  <cp:lastModifiedBy>James S. Null</cp:lastModifiedBy>
  <cp:lastPrinted>2013-10-15T21:36:00Z</cp:lastPrinted>
  <dcterms:modified xsi:type="dcterms:W3CDTF">2014-08-19T12:52:00Z</dcterms:modified>
  <cp:revision>2</cp:revision>
  <dc:subject/>
  <dc:title>FULL TOT I  FOR  URBAN TRAINING</dc:title>
</cp:coreProperties>
</file>