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eating a Map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Importance of Mapping our Neighborhood: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we create a map, we learn about our neighborhood.</w:t>
            </w:r>
          </w:p>
        </w:tc>
      </w:tr>
      <w:tr>
        <w:trPr>
          <w:trHeight w:val="8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ap shows the boundaries of our 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 xml:space="preserve">It shows us key elements found in the neighborhood. 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ap can show us buildings and resources, such as the city hall where the government meets, or the firehous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we are drawing a map it raises questions in our mind about the neighborhood and should cause us to look for answer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 shows the assets of buildings and institutions, and land space that can be used in changing the 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 shows us some of the issues found there; such as facilities that are missing, or the number of taverns or similar things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es a map show?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right="-19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the roads and bridges ar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re the boundaries of the neighborhood?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people liv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features-- buildings, such as the school, a church, markets, hospital or clinic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al resources—rivers, lakes, mountains, forests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vernment buildings-- post office, library, police station and neighborhood group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hips between thing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nts to Include on Map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agine you are looking down on your neighborhood from an airplane. Mark the streets that are the outer boundaries of your 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</w:t>
            </w:r>
            <w:r>
              <w:rPr>
                <w:rFonts w:cs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w w:val="105"/>
                <w:sz w:val="22"/>
                <w:szCs w:val="22"/>
              </w:rPr>
              <w:t>the</w:t>
            </w:r>
            <w:r>
              <w:rPr>
                <w:rFonts w:cs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w w:val="105"/>
                <w:sz w:val="22"/>
                <w:szCs w:val="22"/>
              </w:rPr>
              <w:t>shopping</w:t>
            </w:r>
            <w:r>
              <w:rPr>
                <w:rFonts w:cs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w w:val="105"/>
                <w:sz w:val="22"/>
                <w:szCs w:val="22"/>
              </w:rPr>
              <w:t>places in</w:t>
            </w:r>
            <w:r>
              <w:rPr>
                <w:rFonts w:cs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w w:val="105"/>
                <w:sz w:val="22"/>
                <w:szCs w:val="22"/>
              </w:rPr>
              <w:t>the</w:t>
            </w:r>
            <w:r>
              <w:rPr>
                <w:rFonts w:cs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w w:val="105"/>
                <w:sz w:val="22"/>
                <w:szCs w:val="22"/>
              </w:rPr>
              <w:t>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 all school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 park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 key landmark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all important religious sites in the community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 key businesses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  <w:t>Mark places where people gather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w w:val="105"/>
                <w:sz w:val="22"/>
                <w:szCs w:val="22"/>
              </w:rPr>
            </w:pPr>
            <w:r>
              <w:rPr>
                <w:rFonts w:cs="Arial"/>
                <w:w w:val="105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all heath care facilities where people go when they are sick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all the places where people get f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the homes of where important leaders in your neighborhood live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all main roads and trails. Indicate important modes of transportation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your favorite place to go in the 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your least favorite place to go in the neighborhood.</w:t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 any key geographical boundaries such as rivers, train tracks etc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mple Map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3134995" cy="2028825"/>
            <wp:effectExtent l="0" t="0" r="0" b="0"/>
            <wp:wrapTight wrapText="bothSides">
              <wp:wrapPolygon edited="0">
                <wp:start x="-50" y="0"/>
                <wp:lineTo x="-50" y="21374"/>
                <wp:lineTo x="21600" y="21374"/>
                <wp:lineTo x="21600" y="0"/>
                <wp:lineTo x="-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6:00Z</dcterms:created>
  <dc:creator>Stan</dc:creator>
  <dc:description/>
  <cp:keywords/>
  <dc:language>en-US</dc:language>
  <cp:lastModifiedBy>Keri Little</cp:lastModifiedBy>
  <dcterms:modified xsi:type="dcterms:W3CDTF">2014-08-04T20:56:00Z</dcterms:modified>
  <cp:revision>2</cp:revision>
  <dc:subject/>
  <dc:title/>
</cp:coreProperties>
</file>