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Hour NT TOT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r Church Facilitators                      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ursday Nig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Transforming a Neighborhood (power-poi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le Church Taking the Whole Gospel to the Whole Wor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ring Relief, Betterment and Developmen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day Nigh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is Good Health and a Community or Intro to Making Disciples Who Create a DM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Cities &amp; Neighborhoo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an Neighborhood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turd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ngth Based Worldview &amp; Valu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ing Your Neighbo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ed Projec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hy Work with the Elementary Schoo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ng a Lesson Pl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hat am I Going to Do From This Semin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 Questions and Close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68"/>
      <w:ind w:left="72" w:hanging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7:00Z</dcterms:created>
  <dc:creator>Stan</dc:creator>
  <dc:description/>
  <dc:language>en-US</dc:language>
  <cp:lastModifiedBy>Stan</cp:lastModifiedBy>
  <cp:lastPrinted>2014-06-23T08:08:00Z</cp:lastPrinted>
  <dcterms:modified xsi:type="dcterms:W3CDTF">2014-08-19T13:07:00Z</dcterms:modified>
  <cp:revision>2</cp:revision>
  <dc:subject/>
  <dc:title/>
</cp:coreProperties>
</file>