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 Your Neighbo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1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ercise: Ask the Following Questions </w:t>
            </w:r>
            <w:r>
              <w:rPr>
                <w:rFonts w:cs="Arial" w:ascii="Arial" w:hAnsi="Arial"/>
              </w:rPr>
              <w:t>(Think of Tic-Tac-Toe and you live in the Center)</w:t>
            </w:r>
          </w:p>
        </w:tc>
      </w:tr>
      <w:tr>
        <w:trPr>
          <w:trHeight w:val="174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Who can name all of the people living in the 8 houses or apartments closest to you?</w:t>
            </w:r>
          </w:p>
        </w:tc>
      </w:tr>
      <w:tr>
        <w:trPr>
          <w:trHeight w:val="621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f those who answered the first question, who can share something about their life which is not visible from the outside of their house?</w:t>
            </w:r>
          </w:p>
        </w:tc>
      </w:tr>
      <w:tr>
        <w:trPr>
          <w:trHeight w:val="174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f those who answered the first and second questions, who can share something personal about each person in those eight homes?</w:t>
            </w:r>
          </w:p>
        </w:tc>
      </w:tr>
      <w:tr>
        <w:trPr>
          <w:trHeight w:val="174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ow many of you have lived in more than five places since becoming an adult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 places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place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ver 20 places?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19"/>
      </w:tblGrid>
      <w:tr>
        <w:trPr>
          <w:trHeight w:val="225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Observed from the Above Exercise About Knowing Your Neighbors?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people do not know the names of their neighbors, let alone anything personal about them.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people have lived only a short time in their current residence.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are isolated.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people do not care whether or not they know their neighbors.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have no one to go to when they need help.</w:t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it is Important to Know Your Neighbors?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We are alone and isolated. 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have no one to fall back on when we need help.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all need to have some close relationships.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an is an island.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We need to feel needed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need to know something about our neighbors before we can help them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19"/>
      </w:tblGrid>
      <w:tr>
        <w:trPr>
          <w:trHeight w:val="225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ing as a Stranger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as a stranger, look for a “person of peace” to take you in.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with nothing nor any plans on what you want to happen.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t with a family and do things with them.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to their story and their view of the neighborhood.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introduced by them to some of their neighbors and listen to their story and their view of the neighborhood.</w:t>
            </w:r>
          </w:p>
        </w:tc>
      </w:tr>
      <w:tr>
        <w:trPr>
          <w:trHeight w:val="225" w:hRule="atLeast"/>
        </w:trPr>
        <w:tc>
          <w:tcPr>
            <w:tcW w:w="12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 around the neighborhood, greeting people as you walk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n the next session we will learn some ways to begin to learn about people in your own neighborhood as well as in a new neighborhoo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33:00Z</dcterms:created>
  <dc:creator>Stan</dc:creator>
  <dc:description/>
  <cp:keywords/>
  <dc:language>en-US</dc:language>
  <cp:lastModifiedBy>Keri Little</cp:lastModifiedBy>
  <dcterms:modified xsi:type="dcterms:W3CDTF">2014-08-05T03:48:00Z</dcterms:modified>
  <cp:revision>3</cp:revision>
  <dc:subject/>
  <dc:title/>
</cp:coreProperties>
</file>