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/>
      </w:pPr>
      <w:r>
        <w:rPr>
          <w:rFonts w:cs="Arial" w:ascii="Arial" w:hAnsi="Arial"/>
          <w:b/>
        </w:rPr>
        <w:t>Observations About Urban Churches and Why They Should Focus on Their Neighborhood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90"/>
      </w:tblGrid>
      <w:tr>
        <w:trPr>
          <w:trHeight w:val="2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 About Urban Churches </w:t>
            </w:r>
          </w:p>
        </w:tc>
      </w:tr>
      <w:tr>
        <w:trPr>
          <w:trHeight w:val="216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storefront churches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ly small, 50 members or less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ind w:right="-130" w:hanging="0"/>
              <w:rPr/>
            </w:pPr>
            <w:r>
              <w:rPr>
                <w:rFonts w:cs="Arial" w:ascii="Arial" w:hAnsi="Arial"/>
              </w:rPr>
              <w:t>Vast majority of churches are commuter churches, therefore spread out over a large geographic area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ind w:righ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s are generally bi-vocational, work at a second job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s and members have different ethnic backgrounds with foreign names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members no longer live in the neighborhood, including the pastor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Many churches are only open on Sunday. No one is there during the week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fore they are called commuter churches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s do not know each other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ind w:right="-310" w:hanging="0"/>
              <w:rPr/>
            </w:pPr>
            <w:r>
              <w:rPr>
                <w:rFonts w:cs="Arial" w:ascii="Arial" w:hAnsi="Arial"/>
              </w:rPr>
              <w:t>Since members are spread out, no impact in any area to see change take place.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Why A Church Should Consider Focusing on a Neighborhood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s focus to our outreach, directed outside of the church walls instead of being fragmented all over the city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s enough mass of people focusing on one location to see transformation take place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told to love our neighbor as our self and who is our neighbor but the person next door?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ier to meet people on their turf instead of inviting them to the church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hen the church intentionally begins to walk the community and do things there, they become known as people who care and become somewhat accepted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people we are interested in them as people not as potential church members.</w:t>
            </w:r>
          </w:p>
        </w:tc>
      </w:tr>
      <w:tr>
        <w:trPr>
          <w:trHeight w:val="225" w:hRule="atLeast"/>
        </w:trPr>
        <w:tc>
          <w:tcPr>
            <w:tcW w:w="1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outreach is in a neighborhood around the church, it’s natural when talking to people to say, “we go to the church down the street and want to be a blessing in our neighborhood”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03:00Z</dcterms:created>
  <dc:creator>Stan</dc:creator>
  <dc:description/>
  <cp:keywords/>
  <dc:language>en-US</dc:language>
  <cp:lastModifiedBy>Keri Little</cp:lastModifiedBy>
  <dcterms:modified xsi:type="dcterms:W3CDTF">2014-08-04T17:42:00Z</dcterms:modified>
  <cp:revision>3</cp:revision>
  <dc:subject/>
  <dc:title/>
</cp:coreProperties>
</file>